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ttorney Name: _________________________  Firm: 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, City: 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Office Phone #: ________________ Cell#:__________________Fax#: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imary Practice: 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ow many real estate closing do you do a year? 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Do you work with any investors and if yes, can you provide references?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86155818"/>
      <w:bookmarkStart w:id="1" w:name="__Fieldmark__0_28615581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;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86155818"/>
      <w:bookmarkStart w:id="3" w:name="__Fieldmark__1_28615581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</w:rPr>
        <w:t>Name:___________________________ Phone#:____________; How many closings a year? 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ame:___________________________ Phone#:____________; How many closings a year?  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ame:___________________________ Phone#:____________; How many closings a year?  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ow many attorneys/paralegals do you have working on real estate? ____/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What title company do you work with? 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ow long does it take to get a title search? 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ave you done any closings in a Land Trust? 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ave you done Assignment or Double Closings? 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 you have a fee sheet and if so can you fax it over? 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What is your standard fee for a standard closing? $ 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What is your standard fee for an assignment deal? $ 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ow much do you charge for a title search? $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Would you be willing to travel for closings at our office? 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</w:rPr>
        <w:t>What other areas of practice do you work on? (Planning and Zoning; Evictions; Foreclosures?)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 you work with any hard money lenders or private money investors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</w:rPr>
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AIS-V2-01152016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ge">
                <wp:posOffset>343535</wp:posOffset>
              </wp:positionV>
              <wp:extent cx="7772400" cy="659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00"/>
                            <w:gridCol w:w="6400"/>
                            <w:gridCol w:w="6400"/>
                            <w:gridCol w:w="4238"/>
                          </w:tblGrid>
                          <w:tr>
                            <w:trPr>
                              <w:trHeight w:val="919" w:hRule="atLeast"/>
                            </w:trPr>
                            <w:tc>
                              <w:tcPr>
                                <w:tcW w:w="64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center" w:pos="5760" w:leader="none"/>
                                    <w:tab w:val="right" w:pos="8640" w:leader="none"/>
                                  </w:tabs>
                                  <w:ind w:right="-1195" w:hanging="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44"/>
                                    <w:szCs w:val="44"/>
                                  </w:rPr>
                                  <w:t>Attorney Interview Sheet</w:t>
                                </w:r>
                              </w:p>
                            </w:tc>
                            <w:tc>
                              <w:tcPr>
                                <w:tcW w:w="64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sz w:val="40"/>
                                    <w:szCs w:val="4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68855" cy="6591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135" t="-44" r="-12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68855" cy="659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[Type here]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center" w:pos="5760" w:leader="none"/>
                                    <w:tab w:val="right" w:pos="8640" w:leader="none"/>
                                  </w:tabs>
                                  <w:ind w:right="-1188" w:hanging="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44"/>
                                    <w:szCs w:val="44"/>
                                  </w:rPr>
                                  <w:t>Attorney Interview Sheet</w:t>
                                </w:r>
                              </w:p>
                            </w:tc>
                            <w:tc>
                              <w:tcPr>
                                <w:tcW w:w="423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80920" cy="6362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44" r="-12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092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51.9pt;mso-wrap-distance-left:9pt;mso-wrap-distance-right:9pt;mso-wrap-distance-top:0pt;mso-wrap-distance-bottom:0pt;margin-top:27.05pt;mso-position-vertical-relative:page;margin-left:36.05pt;mso-position-horizontal-relative:page">
              <v:fill opacity="0f"/>
              <v:textbox inset="0in,0in,0in,0in">
                <w:txbxContent>
                  <w:tbl>
                    <w:tblPr>
                      <w:tblW w:w="234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00"/>
                      <w:gridCol w:w="6400"/>
                      <w:gridCol w:w="6400"/>
                      <w:gridCol w:w="4238"/>
                    </w:tblGrid>
                    <w:tr>
                      <w:trPr>
                        <w:trHeight w:val="919" w:hRule="atLeast"/>
                      </w:trPr>
                      <w:tc>
                        <w:tcPr>
                          <w:tcW w:w="640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760" w:leader="none"/>
                              <w:tab w:val="right" w:pos="8640" w:leader="none"/>
                            </w:tabs>
                            <w:ind w:right="-1195" w:hanging="0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  <w:szCs w:val="44"/>
                            </w:rPr>
                            <w:t>Attorney Interview Sheet</w:t>
                          </w:r>
                        </w:p>
                      </w:tc>
                      <w:tc>
                        <w:tcPr>
                          <w:tcW w:w="640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8855" cy="65913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5135" t="-44" r="-1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885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0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[Type here]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760" w:leader="none"/>
                              <w:tab w:val="right" w:pos="8640" w:leader="none"/>
                            </w:tabs>
                            <w:ind w:right="-1188" w:hanging="0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  <w:szCs w:val="44"/>
                            </w:rPr>
                            <w:t>Attorney Interview Sheet</w:t>
                          </w:r>
                        </w:p>
                      </w:tc>
                      <w:tc>
                        <w:tcPr>
                          <w:tcW w:w="4238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0920" cy="6362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44" r="-1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092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12:00Z</dcterms:created>
  <dc:creator>Lori Parks</dc:creator>
  <dc:description/>
  <cp:keywords/>
  <dc:language>en-US</dc:language>
  <cp:lastModifiedBy>Leiana Camp</cp:lastModifiedBy>
  <cp:lastPrinted>2006-10-07T16:29:00Z</cp:lastPrinted>
  <dcterms:modified xsi:type="dcterms:W3CDTF">2018-12-06T16:12:00Z</dcterms:modified>
  <cp:revision>2</cp:revision>
  <dc:subject/>
  <dc:title>Attorney Interview Sheet</dc:title>
</cp:coreProperties>
</file>